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506003</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江东新区网络安全应急指挥中心建设工程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6-18T01:30:25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1541</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